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zczyna 19.09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Dz.        1378/ 4  /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 Zamkowe w Pszczynie, ul. Brama Wybrańców 1 zaprasza do złożenia ofert cenowych  na druk publikacji: „Muzeum Zamkowe w Pszczynie. Przewodnik. Wydanie zaktualizowane. Pszczyna 2016.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technicz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A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ka: kreda bł. 250 g, kolory 4/4, folia mat. + wybiórczo lakier UV na zewną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: kreda bł. 115 g, kolory 4/4, 108 st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enie na gorą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: 3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-978-83-60645-5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gotowego nakładu do siedziby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otrzyma  gotowe  pliki PDF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do  29 września 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syłamy projekt umow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prosimy przesłać w formie elektronicznej mailem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i@zamek-pszczyna.pl do dnia 21.09.2016 r. do godz. 10.0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powinna być podpisana przez oferenta lub przez osobę przez niego upoważnio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konkursu jest przedstawienie doświadczenia w zakresie druku kolorowych wydawnictw  książkowych  zawierających reprodukcje barwne dzieł sztuki malarskiej oraz fotografie wnętrz -   min. 3 publikacje.</w:t>
        <w:br/>
        <w:t xml:space="preserve"> W wykazie proszę podać tytuł  i nazwę zleceniodaw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podanie w ofercie  numeru ogłoszenia – L.dz. ogłoszenia, tj. 1378//6/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wybierze ofertę z najniższą cen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mu oferentowi Zamawiający przekaże pliki przeznaczone do druku </w:t>
        <w:br/>
        <w:t>za pośrednictwem Compal sp. z o.o., ul. Mickiewicza 28, 43-300 Bielsko-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3:00Z</dcterms:created>
  <dc:creator>Ewa</dc:creator>
  <dc:description/>
  <cp:keywords/>
  <dc:language>en-US</dc:language>
  <cp:lastModifiedBy>Ewa</cp:lastModifiedBy>
  <cp:lastPrinted>2016-09-19T12:01:00Z</cp:lastPrinted>
  <dcterms:modified xsi:type="dcterms:W3CDTF">2016-09-19T10:02:00Z</dcterms:modified>
  <cp:revision>3</cp:revision>
  <dc:subject/>
  <dc:title/>
</cp:coreProperties>
</file>