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>L.dz. 1703/1/6/2016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w dniu…………………w Pszczynie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eum Zamkowym w Pszczynie, wpisanym do Rejestru Instytucji Kultury – Muzea, decyzją Organizatora – Województwo Śląskie z dnia 1 stycznia 1999 r., nr RIK-M/13/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rama Wybrańców 143-200 Pszczyna, NIP 638-00-13-66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ieja Klussa – Dyrektora;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części umowy „Zamawiającym”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części umowy „Wykonawc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zgodnie postanawiając zawrzeć umowę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Przedmiotem niniejszej umowy jest świadczenie z należytą starannością, całodobowe usługi ochrony osób i mienia, zwanej dalej ochroną, wykonywanej zgodnie z przepisami ustawy </w:t>
      </w:r>
      <w:r>
        <w:rPr>
          <w:szCs w:val="24"/>
        </w:rPr>
        <w:t xml:space="preserve">z dnia 22 sierpnia 1997 r. o ochronie osób i mienia  </w:t>
      </w:r>
      <w:r>
        <w:rPr>
          <w:color w:val="000000"/>
          <w:szCs w:val="24"/>
        </w:rPr>
        <w:t xml:space="preserve">oraz planem ochrony Muzeum Zamkowego, poprzez zabezpieczenie fizyczne (osobowe) powierzonego mienia w szczególności przed uszkodzeniem, zniszczeniem, dewastacją, kradzieżą, kradzieżą </w:t>
        <w:br/>
        <w:t>z włamaniem, aktami wandaliz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Do realizacji usługi Wykonawca przydzieli odpowiednio przeszkolonych i wyposażonych pracowników, zwanych dalej pracownikami ochro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rzejęcie obiektów pod usługę ochrony następuje na podstawie protokołu zdawczo – odbiorczego spisanego pomiędzy Stronami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szCs w:val="24"/>
        </w:rPr>
        <w:t xml:space="preserve">Wykonawca  gwarantuje Zamawiającemu, że wszelkie prace konserwacje </w:t>
        <w:br/>
        <w:t>i naprawy systemów: napadowo-włamaniowego, monitoringu, nagłośnienia zewnętrznego, przeciwpożarowego, zwanych dalej systemami, zostaną wykonane w sposób należyty, zgodnie z instrukcjami producentów  systemów, z najlepszą wiedzą i obowiązującymi w tym zakresie standardami technicznymi oraz przepisami prawa. W przypadku, gdy  którakolwiek z  prac konserwacyjnych i/tub napraw zostanie nieprawidłowo wykonana Wykonawca zobowiązany jest do niezwłocznego ponownego jej wykonania na własny koszt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amawiający przekazuje do ochron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Teren wraz z obiektami położone w Pszczynie przy ul. Brama Wybrańców 1</w:t>
      </w:r>
    </w:p>
    <w:p>
      <w:pPr>
        <w:pStyle w:val="TextBody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Budynek Muzeum Zamkowego</w:t>
      </w:r>
    </w:p>
    <w:p>
      <w:pPr>
        <w:pStyle w:val="TextBody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Brama Wybrańców</w:t>
      </w:r>
    </w:p>
    <w:p>
      <w:pPr>
        <w:pStyle w:val="TextBody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Stolarnia</w:t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Teren z obiektem położonym w Pszczynie przy ul. Basztowa od 6do 8: </w:t>
      </w:r>
    </w:p>
    <w:p>
      <w:pPr>
        <w:pStyle w:val="TextBody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Stajnie Książęc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ochrony tj. dozorowania i monitorowania terenu wraz </w:t>
        <w:br/>
        <w:t>z obiektami, o których mowa w ust. 1, całodobowo, jednocześnie przez co najmniej dwóch pracowników ochrony na każdej zmianie zgodnie z zakresem obowiązków określonym w załączniku nr 1 do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tego, że pracownicy ochrony pełniący służbę będą </w:t>
        <w:br/>
        <w:t>w jednolitym umundurowaniu z widocznym identyfikatorem oraz, że pracownicy pełniący służbę w obiektach Muzeum  będą pracownikami kwalifikowanymi  ochrony fizycznej w zakresie zgodnie z obowiązującymi przepis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szCs w:val="24"/>
        </w:rPr>
        <w:t>Wykonawca w pełni wyposaża pracowników ochrony w odpowiedni sprzęt i materi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ma prawo i obowiązek zgłaszania Zamawiającemu swoich sugestii i uwag dotyczących sposobu prawidłowego zabezpieczenia dozorowanych obiektów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amawiający ma prawo kontrolowania pracowników ochrony również przez swoich upoważnionych pracowników, jak również wydawania dyspozycji, które o ile nie są sprzeczne z umową i instrukcjami, pracownicy ochrony są obowiązani wykonać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amawiający ma również prawo i obowiązek dokonywania wpisów do książki służby prowadzonej przez Wykonawcę / lub pisemnie do Zarządu Wykonawcy / wszelkich uwag, spostrzeżeń i zaleceń co do sposobu i formy ochrony swoich obiektów, które mogą zwiększyć bezpieczeństwo dozorowanych obiektów i m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TextBody"/>
        <w:ind w:firstLine="426"/>
        <w:rPr>
          <w:color w:val="000000"/>
          <w:szCs w:val="24"/>
        </w:rPr>
      </w:pPr>
      <w:r>
        <w:rPr>
          <w:color w:val="000000"/>
          <w:szCs w:val="24"/>
        </w:rPr>
        <w:t>Przed przystąpieniem do usługi ochrony Wykonawca zobowiązany jest przeszkolić swoich pracowników w następującym zakres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e specyfiką ochranianych obi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 oświetleniem zewnętrznym i wewnętrznym obi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e stanem ogrodzenia, bram i dróg patrolowania na obiek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e sprzętem przeciwpożarowym i sposobem jego u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 planami ewakuacyjnymi i instrukcją bezpieczeństwa przeciwpożar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 warunkami i zasadami przestrzegania przepisów bh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z planem ochrony Muzeum Zamkowego oraz zadaniami z niego wynikając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a numerów telefonów do kadry kierowniczej celem powiadamiania o nagłych  zdarze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pracowników ochrony z innymi obowiązującymi w Muzeum Zamkowym regulaminami i zarządzeniami  oraz  z   dokumentacją  na  podstawie, której powinna być prowadzona ochrona obiektów.</w:t>
      </w:r>
    </w:p>
    <w:p>
      <w:pPr>
        <w:pStyle w:val="TextBody"/>
        <w:ind w:firstLine="426"/>
        <w:rPr>
          <w:color w:val="000000"/>
          <w:szCs w:val="24"/>
        </w:rPr>
      </w:pPr>
      <w:r>
        <w:rPr>
          <w:color w:val="000000"/>
          <w:szCs w:val="24"/>
        </w:rPr>
        <w:t>Wykonanie tego obowiązku przez Wykonawcę winno być odnotowane w książce pracy pracowników ochrony, zwanej książką obiektu oraz potwierdzone stosownym oświadczeniem pracowników Wykonawcy i przedłożonym  Zamawiającem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5</w:t>
      </w:r>
    </w:p>
    <w:p>
      <w:pPr>
        <w:pStyle w:val="TextBody"/>
        <w:ind w:firstLine="426"/>
        <w:rPr>
          <w:strike/>
          <w:color w:val="FF0000"/>
          <w:szCs w:val="24"/>
        </w:rPr>
      </w:pPr>
      <w:r>
        <w:rPr>
          <w:color w:val="000000"/>
          <w:szCs w:val="24"/>
        </w:rPr>
        <w:t>Zamawiający przekaże Wykonawcy pomieszczenia w Bramie Wybrańców oraz Stajniach Książęcych z ich wyposażeniem oraz sprawną łącznością telefoniczną.</w:t>
      </w:r>
    </w:p>
    <w:p>
      <w:pPr>
        <w:pStyle w:val="TextBody"/>
        <w:jc w:val="center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6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Zamawiający odpowiada za  pozostawienie wnętrz pomieszczeń Muzeum Zamkowego </w:t>
        <w:br/>
        <w:t xml:space="preserve">z należytą starannością pod względem bezpieczeństwa instalacji wodnej, elektrycznej, zamknięcia okien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7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Zamawiający stwierdzi, że w dozorowanym mieniu doszło </w:t>
        <w:br/>
        <w:t>do uszkodzenia, zniszczenia, dewastacji, kradzieży, kradzieży z włamaniem, aktów wandalizmu, a nie został o tym fakcie powiadomiony przez Wykonawcę, za powstałą szkodę w całości odpowiada Wykonaw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amawiający w przypadku określonym powyżej w ust. 1 powiadomi również odpowiednie jednostki  jak np. Policja, Straż Pożarna, zwane dalej jednostk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e wszystkich przypadkach zaistnienia zdarzeń określonych w §1 ust. 1 Wykonawca zobowiązany jest natychmiast powiadomić odpowiednie jednostki, o których mowa </w:t>
        <w:br/>
        <w:t xml:space="preserve">w ust 2 oraz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2" w:leader="none"/>
        </w:tabs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Dyrektora Muzeu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2" w:leader="none"/>
        </w:tabs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Głównego Konserwator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2" w:leader="none"/>
        </w:tabs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sobę wyznaczoną do bezpośrednich kontaktów z Wykonawcą – specjalistę </w:t>
        <w:br/>
        <w:t>do spraw gospodarczo-administracyj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Na okoliczność zaistnienia zdarzeń określonych w §1 ust. 1 przedstawiciele Zamawiającego i Wykonawcy winni sporządzić w terminie do 12 godz. od zdarzenia protokół, niezależnie od czynności podejmowanych przez odpowiednie jednost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Zamawiający pisemnie powiadamia Wykonawcę o terminie rozpoczęcia prac komisji </w:t>
      </w:r>
      <w:r>
        <w:rPr>
          <w:color w:val="000000"/>
          <w:spacing w:val="-2"/>
          <w:szCs w:val="24"/>
        </w:rPr>
        <w:t>inwentaryzacyjnej celem ustalenia wielkości powstałej szkody. W komisji uczestniczył</w:t>
      </w:r>
      <w:r>
        <w:rPr>
          <w:color w:val="000000"/>
          <w:szCs w:val="24"/>
        </w:rPr>
        <w:t xml:space="preserve"> będzie przedstawiciel Wykonawcy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8</w:t>
      </w:r>
    </w:p>
    <w:p>
      <w:pPr>
        <w:pStyle w:val="TextBody"/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Wykonawca nie ponosi odpowiedzialności za szkody w dozorowanym mieniu tylko </w:t>
        <w:br/>
        <w:t xml:space="preserve">w następujących przypadkach: </w:t>
      </w:r>
    </w:p>
    <w:p>
      <w:pPr>
        <w:pStyle w:val="TextBody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powstałe  wskutek działania siły  wyższej, wyładowań atmosferycznych, wichury, powodzi,  </w:t>
      </w:r>
    </w:p>
    <w:p>
      <w:pPr>
        <w:pStyle w:val="TextBody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powstałe  wskutek działania  pracowników  Zamawiającego, chyba, że  dokonają  oni  włamania   z  zewnątrz  ochranianego  obiektu,</w:t>
      </w:r>
    </w:p>
    <w:p>
      <w:pPr>
        <w:pStyle w:val="TextBody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za gotówkę, sprzęt, wyposażenie, dokumenty, pieczątki, kosztowności itp. pozostawione przez pracowników Zamawiającego w części administracyjnej Muzeum bez odpowiedniego zabezpieczeni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9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Do dyspozycji pracowników ochrony będzie klucz wraz z kartą magnetyczną od obiektu, które znajdują się zaplombowanej gablocie, uniemożliwiającej jego kradzież czy też użycie przez osoby nieuprawnione. Klucz oraz karta magnetyczna mogą być użyte tylko w uzasadnionych okolicznościach, w szczególności w przypadku pożar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W przypadku nieuzasadnionego naruszenia plomby, o której mowa w ust. 1 lub zagubienia klucza, karty magnetycznej przez Wykonawcę poniesie on wszystkie koszty związane z natychmiastową wymianą zamków oraz kłódek systemu klucza centralnego na całym obiekcie oraz, zobowiązany będzie do pisemnego wyjaśnienia przyczyny i okoliczności naruszenia plomby, zgubienia kluczy oraz karty magnetycznej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0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Wykonawca oświadcza, że posiada niezbędne uprawnienia na prowadzenie usługi ochrony  wydane zgodnie z obowiązującymi przepisami, oraz że posiada odpowiedni sprzęt jak również środki łączności radiowej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1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any jest do dostarczenia imiennego wykazu pracowników świadczących usługi na rzecz Zamawiającego oraz jego aktualizacji.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2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wyposaży swoich pracowników w łączność z całodobowym stanowiskiem dyspozytor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Każdy z pracowników powinien posiadać legitymację pracownika ochrony ze zdjęci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ykonawca zapewnia  czynne, całodobowo stanowisko dyspozytora SM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Wykonawca zapewnia, że w każdym momencie, w sytuacjach tego wymagających, pracownik ochrony może skorzystać z zespołu interwencyjnego, którego członkowie posiadają uprawnienia do zastosowania przymusu bezpośredniego, o których mowa </w:t>
        <w:br/>
        <w:t>w  ustawie o ochronie osób i 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Reakcja zespołu interwencyjnego powinna nastąpić niezwłocz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Zamawiając</w:t>
      </w:r>
      <w:r>
        <w:rPr>
          <w:color w:val="000000"/>
          <w:szCs w:val="24"/>
        </w:rPr>
        <w:t>y zastrzega sobie prawo okresowego, skontrolowania spełnienia wymogów, o których mowa powyżej.</w:t>
      </w:r>
    </w:p>
    <w:p>
      <w:pPr>
        <w:pStyle w:val="TextBody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3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zobowiązuje się do:</w:t>
      </w:r>
    </w:p>
    <w:p>
      <w:pPr>
        <w:pStyle w:val="TextBody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ponoszenia w trakcie trwania umowy wszelkich kosztów związanych z konserwacją, czyszczeniem, zainstalowanych Systemów służących do monitorowania obiektów Zamawiającego,</w:t>
      </w:r>
    </w:p>
    <w:p>
      <w:pPr>
        <w:pStyle w:val="TextBody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przedstawienia półrocznych analiz stanu zabezpieczenia chronionego obiektu w terminie do 10 czerwca oraz 10 stycznia każdego roku. Analiza powinna w szczególności zawierać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stan ochrony fizycznej z uwzględnieniem, wielkości zatrudnienia, zmian jakie miały miejsce w analizowanym okresie, skali rotacji pracowników ochrony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przeprowadzonych kontrolach wewnętrznych i ich wynikach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przeprowadzonych kontrolach przez upoważnionych funkcjonariusz Policji lub organów zwierzchnich(co wskazano, w jaki sposób usunięto uchybienia)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przeprowadzonych szkoleniach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zmianach w zakresie technicznego zabezpieczenia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ilości zorganizowanych transportów zbiorów i wartości pieniężnych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zdarzeń nadzwyczajnych(zakres, przyczyny, skala strat)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ocenę działań w zakresie:</w:t>
      </w:r>
    </w:p>
    <w:p>
      <w:pPr>
        <w:pStyle w:val="TextBody"/>
        <w:ind w:left="1416" w:hanging="282"/>
        <w:rPr>
          <w:color w:val="000000"/>
          <w:szCs w:val="24"/>
        </w:rPr>
      </w:pPr>
      <w:r>
        <w:rPr>
          <w:color w:val="000000"/>
          <w:szCs w:val="24"/>
        </w:rPr>
        <w:t>- poprawności określonych założeń ochrony,</w:t>
      </w:r>
    </w:p>
    <w:p>
      <w:pPr>
        <w:pStyle w:val="TextBody"/>
        <w:ind w:left="1416" w:hanging="282"/>
        <w:rPr>
          <w:color w:val="000000"/>
          <w:szCs w:val="24"/>
        </w:rPr>
      </w:pPr>
      <w:r>
        <w:rPr>
          <w:color w:val="000000"/>
          <w:szCs w:val="24"/>
        </w:rPr>
        <w:t>- słuszności zastosowania form i sposobów działania (taktyka i technika)</w:t>
      </w:r>
    </w:p>
    <w:p>
      <w:pPr>
        <w:pStyle w:val="TextBody"/>
        <w:ind w:left="1416" w:hanging="282"/>
        <w:rPr>
          <w:color w:val="000000"/>
          <w:szCs w:val="24"/>
        </w:rPr>
      </w:pPr>
      <w:r>
        <w:rPr>
          <w:color w:val="000000"/>
          <w:szCs w:val="24"/>
        </w:rPr>
        <w:t>- adekwatności użytych sił i środków,</w:t>
      </w:r>
    </w:p>
    <w:p>
      <w:pPr>
        <w:pStyle w:val="TextBody"/>
        <w:ind w:left="1416" w:hanging="282"/>
        <w:rPr/>
      </w:pPr>
      <w:r>
        <w:rPr>
          <w:color w:val="000000"/>
          <w:szCs w:val="24"/>
        </w:rPr>
        <w:t>- zgodności realizacji zadań z planem ochrony,</w:t>
      </w:r>
    </w:p>
    <w:p>
      <w:pPr>
        <w:pStyle w:val="TextBody"/>
        <w:ind w:left="1134" w:hanging="0"/>
        <w:rPr/>
      </w:pPr>
      <w:r>
        <w:rPr>
          <w:color w:val="000000"/>
          <w:szCs w:val="24"/>
        </w:rPr>
        <w:t>- celowości, efektywności, skuteczności, poufności, użyteczności czynności           wykonywanych przez poszczególnych pracowników i oddziału (zespołu)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ind w:left="1440" w:hanging="73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:</w:t>
      </w:r>
    </w:p>
    <w:p>
      <w:pPr>
        <w:pStyle w:val="TextBody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- ocena istniejącego systemu ochrony oraz potencjalnych zagrożeń,</w:t>
      </w:r>
    </w:p>
    <w:p>
      <w:pPr>
        <w:pStyle w:val="TextBody"/>
        <w:ind w:left="1134" w:hanging="0"/>
        <w:rPr/>
      </w:pPr>
      <w:r>
        <w:rPr>
          <w:color w:val="000000"/>
          <w:szCs w:val="24"/>
        </w:rPr>
        <w:t xml:space="preserve">- proponowane kierunki zmian i uzupełnień w zakresie bezpośredniej ochrony    fizycznej i zabezpieczenia technicznego. </w:t>
      </w:r>
    </w:p>
    <w:p>
      <w:pPr>
        <w:pStyle w:val="TextBody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do sprawowania ochrony mienia Zamawiającego w sposób nieprzerwany przez całą dobę, zgodnie ze szczegółowymi warunkami zgodnie z załącznikiem nr 1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zobowiązuje się do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monitoringu, konserwacji, czyszczenia, systemu sygnalizacji pożaru. Zakres prac określa załącznik nr 2 do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ngu, konserwacji, czyszczenia systemu napadowo- włamaniowego oraz nagłośnienia. Zakres prac określa załącznik nr 3 do umowy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 Wykonawca zachowuje w tajemnicy wszystkie informacje, które mają wpływ na stan bezpieczeństwa ochranianego obiektu,sposób realizacji umowy w trakcie jej trwania, a także po jej ukończeniu zgodnie z obowiązującymi przepis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do zachowania w tajemnicy wszystkich informacji, które mają wpływ na stan bezpieczeństwa zarówno w trakcie jej trwania jak również po jej rozwiązani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oraz usuwanie awarii systemów będzie następować na podstawie odrębnych zleceń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4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Prawo kontroli pracowników ochrony posiadają  upoważnieni pracownicy Zamawiającego, których wykaz winien znajdować się w dyspozycji Wykonawcy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poważnieni pracownicy Zamawiającego mają prawo wpisywania do książki pełnienia służby swoich uwag co do zauważonych nieprawidłowości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przypadku stwierdzenia rażących naruszeń dyscypliny pracy, a w szczególności spożycia alkoholu Zamawiający powiadomi bezpośredniego przełożonego pracownika ochron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W przypadku powstania szkody z winy Wykonawcy zobowiązany jest on do wypłaty Zamawiającemu odszkodowania w pełnej wysokości w stosunku do szkod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6</w:t>
      </w:r>
    </w:p>
    <w:p>
      <w:pPr>
        <w:pStyle w:val="TextBody"/>
        <w:numPr>
          <w:ilvl w:val="7"/>
          <w:numId w:val="18"/>
        </w:numPr>
        <w:tabs>
          <w:tab w:val="clear" w:pos="708"/>
          <w:tab w:val="left" w:pos="426" w:leader="none"/>
        </w:tabs>
        <w:ind w:left="284" w:hanging="284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 wykonaną usługę dozoru Wykonawca otrzyma  wynagrodzenie w wysokości </w:t>
        <w:br/>
        <w:t xml:space="preserve">……………………….zł brutto za cały okres trwania umowy ( słownie: ……………………..zł brutto),w tym za ochronę obiektów przy ul. Brama Wybrańców 1 </w:t>
        <w:br/>
        <w:t xml:space="preserve">w wysokości …………………zł brutto (słownie:……………………………………… zł), </w:t>
        <w:br/>
        <w:t>a  za ochronę obiektów przy ul Basztowej 6-8 w wysokości:</w:t>
      </w:r>
    </w:p>
    <w:p>
      <w:pPr>
        <w:pStyle w:val="TextBody"/>
        <w:ind w:left="4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 zł brutto (słownie:……………………………………….. zł).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nagrodzenie płatne będzie przelewem na konto Wykonawcy w terminie do 30 dni</w:t>
        <w:br/>
        <w:t>od daty otrzymania przez Zamawiającego faktury na podstawie comiesięcznych faktur,przy czym faktury za ochronę obiektów przy ul. Basztowej i przy ul. Brama Wybrańców powinny być wystawione oddzielnie.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a datę zapłaty uważa się dzień obciążenia rachunku bankowego Zamawiającego.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Zamawiający zapłaci kwoty należne Wykonawcy w terminie do 30 dni od otrzymania faktury VAT, na następujący rachunek bankowy wskazany na fakturze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7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zobowiązany jest do zapłaty kary umownej w wysok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color w:val="000000"/>
          <w:szCs w:val="24"/>
        </w:rPr>
      </w:pPr>
      <w:r>
        <w:rPr>
          <w:color w:val="000000"/>
          <w:szCs w:val="24"/>
        </w:rPr>
        <w:t>0,5 % wartości przedmiotu umowy w przypadku naruszenia obowiązków wynikających z niniejszej umo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color w:val="000000"/>
          <w:szCs w:val="24"/>
        </w:rPr>
      </w:pPr>
      <w:r>
        <w:rPr>
          <w:color w:val="000000"/>
          <w:szCs w:val="24"/>
        </w:rPr>
        <w:t>10 % wartości przedmiotu umowy w przypadku odstąpienia od umowy z przyczyn leżących po stronie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amawiający zastrzega sobie prawo dochodzenia odszkodowania uzupełniającego przewyższającego wysokość kar umownych na zasadach ogólnych w przypadku gdy kara umowna nie pokrywa szkod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odpowiada w całości  za szkody powstałe w chronionym mieniu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ach powstania udowodnionej szkody z winy Wykonawcy, wypłaca on Zamawiającemu odszkodowanie na następujących zasadach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kody w chronionym obiekcie - do wysokości faktycznie poniesionych strat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radzież gotówki pozostawionej w ochranianym obiekcie Wykonawca odpowiada tylko wówczas, gdy była ona przechowywana zgodnie z obowiązującymi przepisami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radzież dokumentów, pieczęci i stempli Wykonawca nie odpowiada, jeśli po zakończeniu godzin pracy pozostawiono je bez zamknięc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odpowiada za szkody wyrządzone Zamawiającemu przez  pracowników, Zamawiającego z wyjątkiem popełnienia przez nich kradzieży z włamaniem z zewnątrz chronionego obiektu. </w:t>
      </w:r>
    </w:p>
    <w:p>
      <w:pPr>
        <w:pStyle w:val="TextBody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18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do odstąpienia od umowy w terminie miesiąca </w:t>
        <w:br/>
        <w:t xml:space="preserve">od powzięcia wiadomości o zaistnieniu okoliczności powodującej, iż wykonanie umowy nie leży w interesie publicznym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amawiający zastrzega sobie prawo do odstąpienia od umowy w przypadku naruszenia zapisów umownych przez Wykonawcę w szczególności w przypadku nienależytego wykonania umowy w terminie 14 dni od dnia powzięcia wiadomości o tym fakcie, co nie zwalnia Wykonawcy od zapłaty kary umownej w wysokości 10 % wartości przedmiotu umow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19</w:t>
      </w:r>
    </w:p>
    <w:p>
      <w:pPr>
        <w:pStyle w:val="TextBody"/>
        <w:tabs>
          <w:tab w:val="clear" w:pos="708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szelkie  zmiany  umowy  dla  swej  ważności  wymagają  formy  pisem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ysokości wynagrodzenia należnego wykonawcy może nastąpić w przypadku zmiany: </w:t>
      </w:r>
    </w:p>
    <w:p>
      <w:pPr>
        <w:pStyle w:val="Normal"/>
        <w:spacing w:lineRule="auto" w:line="240" w:before="0" w:after="0"/>
        <w:rPr/>
      </w:pPr>
      <w:bookmarkStart w:id="1" w:name="mip2889572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stawki podatku od towarów i usług, </w:t>
      </w:r>
    </w:p>
    <w:p>
      <w:pPr>
        <w:pStyle w:val="Normal"/>
        <w:spacing w:lineRule="auto" w:line="240" w:before="0" w:after="0"/>
        <w:rPr/>
      </w:pPr>
      <w:bookmarkStart w:id="2" w:name="mip2889572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ysokości minimalnego wynagrodzenia za pracę ustalonego na podstawie ustawy </w:t>
        <w:br/>
        <w:t xml:space="preserve"> o minimalnym wynagrodzeniu za pracę, </w:t>
      </w:r>
    </w:p>
    <w:p>
      <w:pPr>
        <w:pStyle w:val="Normal"/>
        <w:spacing w:lineRule="auto" w:line="240" w:before="0" w:after="0"/>
        <w:rPr/>
      </w:pPr>
      <w:bookmarkStart w:id="3" w:name="mip2889572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mip28895724"/>
      <w:bookmarkEnd w:id="4"/>
      <w:r>
        <w:rPr>
          <w:rFonts w:cs="Times New Roman" w:ascii="Times New Roman" w:hAnsi="Times New Roman"/>
          <w:sz w:val="24"/>
          <w:szCs w:val="24"/>
        </w:rPr>
        <w:t xml:space="preserve">- jeżeli zmiany te będą miały wpływ na koszty wykonania zamówienia przez wykonawcę.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0</w:t>
      </w:r>
    </w:p>
    <w:p>
      <w:pPr>
        <w:pStyle w:val="TextBody"/>
        <w:rPr/>
      </w:pPr>
      <w:r>
        <w:rPr>
          <w:color w:val="000000"/>
          <w:szCs w:val="24"/>
        </w:rPr>
        <w:t>Umowę zawiera się na okres 24 miesięcy od dnia 1 stycznia 2017 od godz. 00:00 do dnia 31 grudnia   2018 do godz. 24:00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Strony umowy wyznaczają koordynatorów czuwających nad właściwym stosowaniem postanowień niniejszej umowy</w:t>
      </w:r>
    </w:p>
    <w:p>
      <w:pPr>
        <w:pStyle w:val="TextBody"/>
        <w:rPr/>
      </w:pPr>
      <w:r>
        <w:rPr>
          <w:color w:val="000000"/>
          <w:szCs w:val="24"/>
        </w:rPr>
        <w:t xml:space="preserve">Koordynatorem na czas trwania umowy ze strony Zamawiającego jest: Adam Koczar, </w:t>
      </w:r>
    </w:p>
    <w:p>
      <w:pPr>
        <w:pStyle w:val="TextBody"/>
        <w:rPr/>
      </w:pPr>
      <w:r>
        <w:rPr>
          <w:color w:val="000000"/>
          <w:szCs w:val="24"/>
        </w:rPr>
        <w:t xml:space="preserve">Koordynatorem </w:t>
      </w:r>
      <w:r>
        <w:rPr>
          <w:szCs w:val="24"/>
        </w:rPr>
        <w:t>na czas trwania umowy</w:t>
      </w:r>
      <w:r>
        <w:rPr>
          <w:color w:val="000000"/>
          <w:szCs w:val="24"/>
        </w:rPr>
        <w:t xml:space="preserve"> ze strony Wykonawcy jest:……………………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1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szelkie ewentualne spory będą  rozstrzygane na drodze polubownej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przypadku nie osiągnięcia porozumienia spory rozstrzygane będą przez Sąd właściwy dla siedziby Zamawiająceg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2</w:t>
      </w:r>
    </w:p>
    <w:p>
      <w:pPr>
        <w:pStyle w:val="TextBody"/>
        <w:rPr/>
      </w:pPr>
      <w:r>
        <w:rPr>
          <w:color w:val="000000"/>
          <w:szCs w:val="24"/>
        </w:rPr>
        <w:t>W sprawach nieuregulowanych niniejszą umową zastosowanie mają przepisy  ustawy o ochronie osób i mienia oraz przepisy Kodeksu cywilneg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3</w:t>
      </w:r>
    </w:p>
    <w:p>
      <w:pPr>
        <w:pStyle w:val="TextBody"/>
        <w:rPr/>
      </w:pPr>
      <w:r>
        <w:rPr>
          <w:color w:val="000000"/>
          <w:szCs w:val="24"/>
        </w:rPr>
        <w:t>Umowę sporządzono w dwóch jednobrzmiących egzemplarzach, każdy na prawie oryginału, jeden dla Wykonawcy, jeden dla Zamawiająceg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ykonawca: </w:t>
        <w:tab/>
        <w:tab/>
        <w:tab/>
        <w:tab/>
        <w:tab/>
        <w:tab/>
        <w:tab/>
        <w:t xml:space="preserve"> Zamawiając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0"/>
        </w:tabs>
        <w:ind w:left="870" w:hanging="226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55"/>
        </w:tabs>
        <w:ind w:left="2655" w:hanging="6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/>
    <w:lvlOverride w:ilvl="1"/>
    <w:lvlOverride w:ilvl="2"/>
    <w:lvlOverride w:ilvl="3">
      <w:startOverride w:val="1"/>
    </w:lvlOverride>
  </w:num>
  <w:num w:numId="30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Ewa</dc:creator>
  <dc:description/>
  <cp:keywords/>
  <dc:language>en-US</dc:language>
  <cp:lastModifiedBy>Ewa</cp:lastModifiedBy>
  <dcterms:modified xsi:type="dcterms:W3CDTF">2016-11-23T13:42:00Z</dcterms:modified>
  <cp:revision>3</cp:revision>
  <dc:subject/>
  <dc:title/>
</cp:coreProperties>
</file>