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mowy zawartej w dniu 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SZCZEGÓŁOWE WARUNKI - </w:t>
      </w:r>
      <w:r>
        <w:rPr>
          <w:rFonts w:cs="Times New Roman" w:ascii="Times New Roman" w:hAnsi="Times New Roman"/>
          <w:b/>
          <w:caps/>
          <w:sz w:val="24"/>
          <w:szCs w:val="24"/>
        </w:rPr>
        <w:t>Zakres usługi oraz obowiązki Wykonawc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ziałalności Wykonawcy jest zabezpieczenie osób i mienia przed działalnością przestępczą grożącą utratą życia lub zdrowia pracowników i gości Zamawiającego, zwanego dalej Muzeum oraz utratą, uszkodzeniem lub zniszczeniem mienia, zwane również usługą ochrony. Zabezpieczenie, o którym mowa powyżej realizowane będzie całodobowo, z tym, że: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odzinach zamknięcia Muzeum dla zwiedzających - Wykonawca ma obowiązek reagowania na zdarzenia zachodzące na zewnątrz i wewnątrz obiektu,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godzinach otwarcia Muzeum dla zwiedzających - Wykonawca ma obowiązek reagowania na zdarzenia zachodzące na zewnątrz obiektu, natomiast w przypadku zdarzeń zachodzących wewnątrz -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 ma obowiązek reagowania również wówczas gdy otrzyma informację od upoważnionego pracownika Zamawiającego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anie zamknięcia wejść do budynków oraz zamknięcia okien </w:t>
        <w:br/>
        <w:t>a także wielokrotny obchód terenu,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ywanie nieustająco w porze nocnej i w dniach wolnych od pracy patrol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ronionych obiektów ze sprawdzeniem aktualnego stanu bezpieczeństwa na obiektach, w tym wygaszenia zbędnych świateł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wielokrotnego nocnego patrolu obiektów – sprawdzając w szczególności czy drzwi wejściowe i okna na poziomie parteru i piwnic są zamknięte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realizuje usługę ochrony  poprzez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erunek stały - wewnętrzny (zamknięty) - Posterunek nr 1 (PS-1 – zgodnie z planem ochrony) - centrum ochrony - umiejscowiony w Bramie Wybrańców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erunek stały - zewnętrzny - Posterunek nr 2 (PS-2 – zgodnie z planem ochrony) - funkcjonujący w czasie otwarcia Muzeum dla zwiedzających, usytuowany w sieni przejazdowej przy wejściu do obiektu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runek ruchomy - obchód wewnętrzny przy rozpoczęciu i zakończeniu pracy Muzeum wraz z pracownikiem Zamawiającego oraz zewnętrzny - po zamknięciu Muzeum, patrol zewnętrzny będzie realizowany z użyciem s</w:t>
      </w:r>
      <w:r>
        <w:rPr>
          <w:rFonts w:cs="Times New Roman" w:ascii="Times New Roman" w:hAnsi="Times New Roman"/>
          <w:bCs/>
          <w:sz w:val="24"/>
          <w:szCs w:val="24"/>
        </w:rPr>
        <w:t xml:space="preserve">ystemu </w:t>
      </w:r>
      <w:bookmarkStart w:id="0" w:name="_GoBack"/>
      <w:r>
        <w:rPr>
          <w:rFonts w:cs="Times New Roman" w:ascii="Times New Roman" w:hAnsi="Times New Roman"/>
          <w:bCs/>
          <w:sz w:val="24"/>
          <w:szCs w:val="24"/>
        </w:rPr>
        <w:t>kontrol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i pracy służb ochrony/ pracowników ochrony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ę interwencyjną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any jest zawiadomić Wykonawcę o terminie rozpoczęcia remanentu pokradzieżowego, celem umożliwienia Wykonawcy oddelegowania przedstawiciela do wzięcia udziału w inwentaryzacji. Zawiadomienie może nastąpić telefonicznie lub pisemni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użba ochrony wykonywana jest przez pracowników ochrony - posiadających kwalifikacje zgodne z ustawą o ochronie osób i mienia - w oparciu o wydane przez Wykonawcę, a zatwierdzone przez Zamawiającego instrukcj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Wykonawcy należy zapoznanie pracownika ochrony z dodatkowymi instrukcjami. Wykonawca nie ponosi odpowiedzialności za szkody powstałe na skutek wykonania czynności zleconych pracownikowi ochrony przez Zamawiającego, a nie objętych umową i instrukcjam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pewni łączność radiową pomiędzy pracownikami ochrony a opiekunami ekspozycji (pracownikami Zamawiającego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pracowników ochrony pełniących służbę ochronną na terenie obiektów Muzeum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ianie się do pracy w stanie pełnej gotowości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zenie w widocznym miejscu identyfikatora służbowego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ępowanie w umundurowaniu służbowym, zgodnym z zaleceniami Zamawiającego, z uwzględnieniem warunków atmosferycznych. Pracownicy ochrony pełniący służbę w danym obiekcie winni być jednakowo umundurowani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ostanowień regulaminów wewnętrznych Zamawiającego oraz zasad określonych umową i postanowieniami Planu Ochrony Muzeum Zamkowego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spożywania napojów alkoholowych lub innych odurzających środków w czasie pełnienia służby oraz stawiania się do niej po użyciu w/w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palenia papierosów w czasie pełnienia służby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spania podczas pełnienia służby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az informowania osób postronnych o przebiegu służby, jej organizacji, warunkach, zaistniałych zdarzeni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zainstalowanych systemach zabezpieczeń w Muzeum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wchodzenia i przebywania w pomieszczeniach innych niż przeznaczonych do pełnienia służby ochronnej lub z nią związanych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podejmowania rozmów o charakterze towarzyskim z pracownikami Muzeum i osobami postronnymi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mienia ruchomego i nieruchomego stanowiącego przedmiot ochrony poprzez m.in.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ę osób wchodzących, wjeżdżających, przebywających, wyjeżdżających oraz wychodzących z obiektu chronionego, ze szczególnym zwróceniem uwagi na osoby, które swoim zachowaniem lub wyglądem wzbudzają podejrzenie ewentualnego popełnienia przestępstwa lub wykroczeni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zasadnionych przypadkach przeprowadzić przegląd bagaży, środka transportu, odzieży. Pracownik ochrony nie ma prawa przeprowadzenia kontroli osobistej, tzw. rewizji - jest to czynność procesowa zastrzeżona dla uprawnionych organów, m.in.: Policji, CBŚ, ABW, itp.)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ięwzięcie wszelkich możliwych w danej chwili środków mających na celu uniemożliwienie popełnienia przestępstwa lub wykroczenia na szkodę Zamawiającego (chronionego mienia), a w szczególności kradzieży, kradzieży z włamaniem, uszkodzenia mieni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istnienia przestępstwa lub wykroczenia oraz innych nietypowych zdarzeń dążenie do zminimalizowania skutków w/w zdarzeń, ustalenia ewentualnych sprawców, zabezpieczenia miejsca zdarzenia, udzielenie pierwszej pomocy ewentualnym poszkodowanym, powiadomienie stosownych służb oraz kierownictwa służbowego oraz przedstawicieli Zamawiająceg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kcję na inne nietypowe zdarzenia w obiekcie chronionym (pożar, awaria sieci elektrycznej, wodociągowej, powodzi, itp.) i podejmowanie stosownych do okoliczności działań, nie naruszających jednocześnie obowiązków wynikających z umowy z Zamawiającym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ciwdziałanie naruszeniom postanowień wewnętrznych regulaminów Zamawiającego, obowiązujących na terenie chronionego obiektu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czynności mających związek z podniesieniem stanu bezpieczeństwa chronionego obiektu z inicjatywy własnej lub na polecenie przełożonych oraz uprawnionego przedstawiciela Zamawiającego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zleconej dokumentacji (książka pełnienia służby; ewidencja pobrania oraz zdania kluczy, ewidencja użycia klucza generała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patrol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zewnątrz obiektu wraz z dokonaniem odczytu na przenośnym rejestratorze pracy służb wartowniczych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nie uwagi czy na ogrodzeniu Muzeum nie są umieszczone banery, plakaty  itp. bez uprzedniej zgody Dyrektor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ć prowadzoną dokumentację do wglądu uprawnionemu przedstawicielowi Zamawiającego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ć przepisy i zasady przeciwpożarowe zawarte w opracowanych dla Zamawiającego instrukcjach bezpieczeństwa pożaroweg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ładnie znać drogi ewakuacyjne (plany ewakuacyjne) na wypadek powstania zagrożenia pożaroweg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ć uwagę, czy osoby przebywające na terenie obiektu stosują się do przepisów przeciwpożarowyc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ować zdecydowanie na wszelkiego rodzaju naruszenia zasad i przepisów przeciwpożarowyc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 zawiadomić jednostkę straży pożarnej o zauważonych zagrożeniach pożarowych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stosownych do zaistniałych okoliczności działań mających na celu zapewnienie bezpieczeństwa życia, zdrowia i nietykalności osobistej pracowników Zamawiającego w ochranianych obiektach zgodnie z obowiązującymi przepisami prawa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ruchu osobowego zgodnie z przepisami wewnętrznymi Muzeum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zetelnie i uprzejme informować zwiedzających Muzeum  o możliwościach dostania się w określone miejsce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owanie  ruchem pojazdów wjeżdżających na teren Muzeum, a w szczególności obowiązek utrzymania właściwego porządku parkowa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80" w:leader="none"/>
        </w:tabs>
        <w:rPr>
          <w:color w:val="000000"/>
          <w:szCs w:val="24"/>
        </w:rPr>
      </w:pPr>
      <w:r>
        <w:rPr>
          <w:color w:val="000000"/>
          <w:szCs w:val="24"/>
        </w:rPr>
        <w:t>Wykonawca zobowiązany jest do założenia „Książki pełnienia służby”, w której odnotowywane będą w szczególności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każdorazowe  zdanie  i  przejęcie  służby  wraz  z  uwagami  z  przebiegu  służby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godziny  rozpoczęcia i zakończenia  pracy przez osobę pełniącą służbę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wszystkie  uwagi  oraz  zdarzenia zaistniałe  w  trakcie  służby, także dane dotyczące wyników reakcji na zaistniałe wydarzenia w czasie pracy.</w:t>
      </w:r>
    </w:p>
    <w:p>
      <w:pPr>
        <w:pStyle w:val="TextBody"/>
        <w:tabs>
          <w:tab w:val="clear" w:pos="708"/>
          <w:tab w:val="left" w:pos="2880" w:leader="none"/>
        </w:tabs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Każdy zapis winien być czytelnie podpisan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! Ochrona w Stajniach Książęcych według zasad jak wyżej odpowiedn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20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mowy zawartej w dniu ……………………………………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3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before="0" w:after="0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Przeglądy i monitoring Systemu sygnalizacji pożaru </w:t>
      </w:r>
    </w:p>
    <w:p>
      <w:pPr>
        <w:pStyle w:val="FR3"/>
        <w:spacing w:before="0" w:after="0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FR3"/>
        <w:spacing w:before="0" w:after="0"/>
        <w:ind w:left="0" w:hanging="0"/>
        <w:rPr/>
      </w:pPr>
      <w:r>
        <w:rPr>
          <w:caps/>
          <w:sz w:val="24"/>
          <w:szCs w:val="24"/>
        </w:rPr>
        <w:tab/>
      </w:r>
      <w:r>
        <w:rPr>
          <w:sz w:val="24"/>
          <w:szCs w:val="24"/>
        </w:rPr>
        <w:t>Wykonawca zobowiązuje się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leca a Wykonawca przyjmuje do monitorowania system sygnalizacji pożarowej, poprzez instalację Urządzenia Transmisji Alarmów - UTA w obiekcie Zamawiającego i wiernego przesyłania stanów wyjściowych tego systemu do </w:t>
      </w:r>
      <w:r>
        <w:rPr>
          <w:rFonts w:cs="Times New Roman" w:ascii="Times New Roman" w:hAnsi="Times New Roman"/>
          <w:bCs/>
          <w:sz w:val="24"/>
          <w:szCs w:val="24"/>
        </w:rPr>
        <w:t xml:space="preserve">Komendy Powiatowej </w:t>
      </w:r>
      <w:r>
        <w:rPr>
          <w:rFonts w:cs="Times New Roman" w:ascii="Times New Roman" w:hAnsi="Times New Roman"/>
          <w:sz w:val="24"/>
          <w:szCs w:val="24"/>
        </w:rPr>
        <w:t xml:space="preserve">Państwowej </w:t>
      </w:r>
      <w:r>
        <w:rPr>
          <w:rFonts w:cs="Times New Roman" w:ascii="Times New Roman" w:hAnsi="Times New Roman"/>
          <w:bCs/>
          <w:sz w:val="24"/>
          <w:szCs w:val="24"/>
        </w:rPr>
        <w:t>Straży Pożarnej</w:t>
      </w:r>
      <w:r>
        <w:rPr>
          <w:rFonts w:cs="Times New Roman" w:ascii="Times New Roman" w:hAnsi="Times New Roman"/>
          <w:sz w:val="24"/>
          <w:szCs w:val="24"/>
        </w:rPr>
        <w:t xml:space="preserve"> w Pszczynie (KPPSP) staraniem i nakładem Wykonawcy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ponosi odpowiedzialności za czas reakcji KPPSP na otrzymany sygnał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ponosi odpowiedzialności za szkody wynikłe z powodu braku reakcji lub niewłaściwej reakcji, jak również za nienależytą skuteczność działań wykonanych przez KPPSP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a sygnałów z systemów ppoż. obiektów Muzeum na swoją Stację Monitorowania Alarmów (SMA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a interwencji na każdy sygnał alarmowy odebrany przez SMiD z systemów ppo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rwacji Systemu, zgodnie z wymaganiami producenta Systemu, oraz odpowiednimi przepisami prawa dotyczącymi budowy i eksploatacji systemu sygnalizacji pożaru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dzenia jeden raz na kwartał obowiązywania niniejszej Umowy, skuteczności i poprawności działania System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pleksowego czyszczenia wszystkich czujek sygnalizacji ppoż. raz na pół roku. Wykonawca powiadomi Zamawiającego o terminie realizacji usługi nie później niż na dwa dni przed rozpoczęciem czyszczeni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będzie odbywał się dwutorowo tj.: drogą radiową i po łączach telefonu stacjonarnego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związane z montażem nadajnika jak i przesyłania sygnałów alarmowych ponosi Wykonawc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owadzi rejestr sygnałów alarmowych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ego zgłaszania Zamawiającemu awarii i napraw systemu ppo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częcie usuwania awarii, o której mowa w pkt I, ust. 12 nastąpi w czasie nie dłuższym niż 24 godziny od chwili otrzymania zlecenia od Zamawiającego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e powinno zostać dokonane przedstawicielom Zamawiającego zgodnie z wykazem zawierającym aktualne nr telefon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! Ochrona w Stajniach Książęcych według zasad jak wyżej odpowiedn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mowy zawartej w dniu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System napadowo – włamaniowy – TELEWIZJA PRZEMYSŁOWA, NAGŁOŚN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Monitoring,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czyszczenie, konserwacja i usuwanie awar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zobowiązuje się do 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monitorowania sygnałów systemu napadowo włamaniowego (SSWiN) oraz  systemu telewizji dozorowej (CCTV)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iernego przesyłania stanów wyjściowych systemu napadowo włamaniowego drogą radiową i telefoniczną do SMA Wykonawcy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związane z montażem nadajnika jak i przesyłania sygnałów alarmowych ponosi Wykonawca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podejmowania interwencji, na każdy sygnał alarmowy emitowany przez SSWiN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utrzymania w czystości posterunków jak również do zapewnienia agentom ochrony odpowiednich warunków socjalnych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konserwacji i czyszczenia systemu, zgodnie z wymaganiami producenta systemu, oraz odpowiednimi przepisami prawa dotyczącymi budowy i eksploatacji systemu sygnalizacji napadowo włamaniowego. Wszelakie prace  mogą być wykonane po uprzedniej konsultacji z konserwatorem Muzeum.</w:t>
      </w:r>
    </w:p>
    <w:p>
      <w:pPr>
        <w:pStyle w:val="Akapitzlist"/>
        <w:widowControl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itorowanie sygnałów z lokalnego systemu alarmowego Zamawiającego zainstalowanego w obiekcie wymienionym w §1 pkt l umowy polegać będzie na przyjmowaniu tych sygnałów i przekazywaniu odpowiadających tym sygnałom informacji wskazanym przez Zamawiającego osobom oraz odpowiednim służbo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e i uzgodnione przez strony polecenia mogą być zmieniane i modyfikowane tylko w formie pisemnej pod rygorem nieważnośc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interwencję strony rozumieją natychmiastowe podjęcie wszelkich działań zmierzających do udaremnienia powstania szkody w mieniu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monitorowania  sygnałów, o których mowa w §1 pkt l przez cały czas trwania umowy, w systemie całodobowym oraz zapewnienie gotowości i interwencji zespołu natychmiastowej reakcji, który podejmuje czynne działania natychmiast po uzyskaniu sygnału o alarm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orazowo odpowiedzialność Wykonawcy z tytułu zobowiązań wynikłych z umowy rozpoczyna się z chwilą otrzymania przez SMA sygnału o włączeniu Lokalnego Systemu Alarmowego (LSA) Zam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a swojego zobowiązania wynikającego z umowy zgodnie z aktualnym poziomem wiedzy technicznej i należytą starannością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a kwartalnego przeglądu całego systemu napadowo włamaniowego, telewizji przemysłowej, nagłośn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sienia odpowiedzialność w przypadku wystąpienia szkody spowodowanej nienależytym wykonaniem usługi oraz zobowiązuje się do naprawienia udokumentowanej szkod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owania sygnału przyjętego z lokalnego systemu alarmowego Zamawiającego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owania wszystkich informacji przekazywanych osobom wyznaczonym przez Zamawiającego – informacje należy przekazywać ustnie oraz pisemn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a Zamawiającemu na jego wniosek, wyciąg z rejestru sygnałów, o których mowa powyżej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ach spornych, dowód rzeczowy odbioru informacji pochodzących z centrali alarmowej Zamawiającemu stanowić będą dane dostarczone w wersji papierowej Lu elektronicznej.z elektronicznego rejestratora zdarzeń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do bezzwłocznego powiadamiania konserwatorów systemów monitoringu włamaniowo-napadowego o zauważonych usterkach systemu i podania tego do wiadomości Zamawiającem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ychmiastowej naprawy awarii systemu napadowo włamaniowego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częcie usuwania awarii, o której mowa w §3, pkt 3 lit. 1 nastąpi w czasie nie dłuższym niż 24 godziny od chwili otrzymania zgłoszenia telefonicznego, telefaksowego lub pisemnego zgłoszonego przez pracownika Muzeum lub agenta ochrony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, o którym mowa w §3, pkt 5, będzie przyjmowane przez Wykonawcę codziennie, przez 24 godziny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telefoniczne albo za pośrednictwem telefaksu powinno zostać dokonane pod następującymi numerami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Kontakt z Zamawiającym może nastąpić telefonicznie lub faksem, w godzinach od 7:30 – 15:30, pod następującymi numerami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032 4490888 , faks: 032 4490333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! Ochrona w Stajniach Książęcych według zasad jak wyżej odpowiedn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966"/>
        </w:tabs>
        <w:ind w:left="1966" w:hanging="405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2641"/>
        </w:tabs>
        <w:ind w:left="26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361"/>
        </w:tabs>
        <w:ind w:left="3361" w:hanging="180"/>
      </w:pPr>
    </w:lvl>
    <w:lvl w:ilvl="3">
      <w:start w:val="1"/>
      <w:numFmt w:val="decimal"/>
      <w:lvlText w:val="%4."/>
      <w:lvlJc w:val="left"/>
      <w:pPr>
        <w:tabs>
          <w:tab w:val="num" w:pos="4081"/>
        </w:tabs>
        <w:ind w:left="4081" w:hanging="360"/>
      </w:pPr>
    </w:lvl>
    <w:lvl w:ilvl="4">
      <w:start w:val="1"/>
      <w:numFmt w:val="lowerLetter"/>
      <w:lvlText w:val="%5."/>
      <w:lvlJc w:val="left"/>
      <w:pPr>
        <w:tabs>
          <w:tab w:val="num" w:pos="4801"/>
        </w:tabs>
        <w:ind w:left="4801" w:hanging="360"/>
      </w:pPr>
    </w:lvl>
    <w:lvl w:ilvl="5">
      <w:start w:val="1"/>
      <w:numFmt w:val="lowerRoman"/>
      <w:lvlText w:val="%6."/>
      <w:lvlJc w:val="right"/>
      <w:pPr>
        <w:tabs>
          <w:tab w:val="num" w:pos="5521"/>
        </w:tabs>
        <w:ind w:left="5521" w:hanging="180"/>
      </w:pPr>
    </w:lvl>
    <w:lvl w:ilvl="6">
      <w:start w:val="1"/>
      <w:numFmt w:val="decimal"/>
      <w:lvlText w:val="%7."/>
      <w:lvlJc w:val="left"/>
      <w:pPr>
        <w:tabs>
          <w:tab w:val="num" w:pos="6241"/>
        </w:tabs>
        <w:ind w:left="6241" w:hanging="360"/>
      </w:pPr>
    </w:lvl>
    <w:lvl w:ilvl="7">
      <w:start w:val="1"/>
      <w:numFmt w:val="lowerLetter"/>
      <w:lvlText w:val="%8."/>
      <w:lvlJc w:val="left"/>
      <w:pPr>
        <w:tabs>
          <w:tab w:val="num" w:pos="6961"/>
        </w:tabs>
        <w:ind w:left="6961" w:hanging="360"/>
      </w:pPr>
    </w:lvl>
    <w:lvl w:ilvl="8">
      <w:start w:val="1"/>
      <w:numFmt w:val="lowerRoman"/>
      <w:lvlText w:val="%9."/>
      <w:lvlJc w:val="right"/>
      <w:pPr>
        <w:tabs>
          <w:tab w:val="num" w:pos="7681"/>
        </w:tabs>
        <w:ind w:left="7681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1020" w:after="0"/>
      <w:ind w:left="88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13:00Z</dcterms:created>
  <dc:creator>Ewa</dc:creator>
  <dc:description/>
  <cp:keywords/>
  <dc:language>en-US</dc:language>
  <cp:lastModifiedBy>Ewa</cp:lastModifiedBy>
  <dcterms:modified xsi:type="dcterms:W3CDTF">2016-11-23T13:25:00Z</dcterms:modified>
  <cp:revision>4</cp:revision>
  <dc:subject/>
  <dc:title/>
</cp:coreProperties>
</file>