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2"/>
        <w:rPr>
          <w:rFonts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/>
          <w:b/>
          <w:bCs/>
          <w:kern w:val="0"/>
          <w:sz w:val="21"/>
          <w:szCs w:val="21"/>
          <w:lang w:eastAsia="pl-PL" w:bidi="ar-SA"/>
        </w:rPr>
        <w:t>Informacja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textAlignment w:val="auto"/>
        <w:outlineLvl w:val="2"/>
        <w:rPr>
          <w:rFonts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eastAsia="Times New Roman" w:cs="Arial"/>
          <w:b/>
          <w:bCs/>
          <w:kern w:val="0"/>
          <w:sz w:val="21"/>
          <w:szCs w:val="21"/>
          <w:lang w:eastAsia="pl-PL" w:bidi="ar-SA"/>
        </w:rPr>
        <w:t>Za miesiąc uchwała antysmogowa wchodzi w życie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textAlignment w:val="auto"/>
        <w:outlineLvl w:val="2"/>
        <w:rPr>
          <w:rFonts w:eastAsia="Times New Roman" w:cs="Arial"/>
          <w:b/>
          <w:b/>
          <w:bCs/>
          <w:kern w:val="0"/>
          <w:sz w:val="21"/>
          <w:szCs w:val="21"/>
          <w:lang w:eastAsia="pl-PL" w:bidi="ar-SA"/>
        </w:rPr>
      </w:pPr>
      <w:r>
        <w:rPr>
          <w:rFonts w:cs="Arial"/>
          <w:sz w:val="21"/>
          <w:szCs w:val="21"/>
        </w:rPr>
        <w:t>Zapisy uchwały, która ma obowiązywać na obszarze całego województwa przez cały rok dotyczą wszystkich użytkowników pieców, kotłów i kominków na paliwo stałe. Od chwili jej wejścia w życie nie będzie można stosować węgla brunatnego, mułów i flotokoncentratów oraz biomasy stałej o wilgotności powyżej 20 procent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ównym celem uchwały ma być poprawa jakości powietrza w regionie, która przekłada się na stan zdrowia i jakość życia mieszkańców. Sama uchwała nie zakazuje spalania węgla czy drewna, tylko złych jakościowo paliw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Niska emisja nie jest problemem teoretycznym. Negatywne skutki smogu odbijają się na naszym zdrowiu, ale i na jakości życia w regionie. Według wielu badań zajmujemy pod tym względem jedno z ostatnich miejsc wśród regionów europejskich i przyszła pora, by uświadomić sobie negatywne skutki tego zjawiska. Dlatego problem ograniczenia niskiej emisji traktujemy priorytetowo” – przekonuje marszałek Wojciech Saługa.</w:t>
      </w:r>
    </w:p>
    <w:p>
      <w:pPr>
        <w:pStyle w:val="NormalnyWeb"/>
        <w:rPr/>
      </w:pPr>
      <w:r>
        <w:rPr>
          <w:rFonts w:cs="Arial" w:ascii="Arial" w:hAnsi="Arial"/>
          <w:sz w:val="21"/>
          <w:szCs w:val="21"/>
        </w:rPr>
        <w:t>Uchwała wprowadza istotne zapisy dla tych, którzy planują instalację urządzeń grzewczych. Po 1 września użytkownicy będą mieli określony czas, by zaopatrzyć się w kotły minimum klasy 5 lub spełniające wymogi ekoprojektu. Harmonogram wymiany pieców i kotłów został rozłożony na 10 lat i wskazuje cztery daty graniczne wymiany kotłów w zależności od długości ich użytkowania. W przypadku kotłów eksploatowanych powyżej 10 lat od daty produkcji trzeba będzie je wymienić na klasę 5 do końca 2021 roku. Ci, którzy użytkują kotły od 5-10 lat, powinni wymienić je do końca 2023 roku, a użytkownicy najmłodszych kotłów mają czas do końca 2025 roku. Ze względu na to, że do roku 2016 wymiana na kotły 3 i 4 klasy była dofinansowywana, graniczną datę ich obowiązkowej wymiany na klasę 5 wydłuża się do końca roku 2027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wskazanych instalacjach zabrania się stosowania węgla brunatnego oraz paliw stałych produkowanych z jego wykorzystaniem, mułów i flotokoncentratów węglowych oraz paliw, w których udział masowy węgla kamiennego o uziarnieniu poniżej 3mm wynosi więcej niż 15 procent, a także biomasy stałej, której wilgotność w stanie roboczym przekracza 20 procent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 przyjął uchwałę antysmogową dla regionu jednogłośnie 7 kwietnia 2017 roku. Jej projekt był efektem pracy powołanego przez marszałka zespołu ekspertów, który wypracował ostateczną wersję przepisów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rzyszedł czas, by od etapu tworzenia prawa przejść do jego wdrażania w życie. Po raz kolejny apelujemy do strony rządowej o wprowadzenie stosownych zapisów dotyczących norm jakości paliw i sprzedawanych kotłów. Bez tego nie uda nam się walczyć skutecznie ze zjawiskiem niskiej emisji” – dodaje marszałek Wojciech Saługa.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elkie informacje dotyczące zapisów uchwały antysmogowej dla województwa śląskiego można znaleźć na specjalnie stworzonej stronie internetowej </w:t>
      </w:r>
      <w:hyperlink r:id="rId2" w:tgtFrame="_self">
        <w:r>
          <w:rPr>
            <w:rStyle w:val="InternetLink"/>
            <w:rFonts w:cs="Arial" w:ascii="Arial" w:hAnsi="Arial"/>
            <w:sz w:val="21"/>
            <w:szCs w:val="21"/>
          </w:rPr>
          <w:t>powietrze.slaskie.pl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Mangal"/>
      <w:b/>
      <w:bCs/>
      <w:color w:val="4F81BD"/>
      <w:szCs w:val="21"/>
    </w:rPr>
  </w:style>
  <w:style w:type="character" w:styleId="Domylnaczcionkaakapitu">
    <w:name w:val="Domyślna czcionka akapitu"/>
    <w:qFormat/>
    <w:rPr/>
  </w:style>
  <w:style w:type="character" w:styleId="Styl10Znak">
    <w:name w:val="Styl10 Znak"/>
    <w:basedOn w:val="Domylnaczcionkaakapitu"/>
    <w:qFormat/>
    <w:rPr>
      <w:rFonts w:ascii="Arial" w:hAnsi="Arial" w:cs="Arial"/>
      <w:kern w:val="2"/>
      <w:sz w:val="21"/>
      <w:szCs w:val="21"/>
      <w:lang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Nagwek2Znak">
    <w:name w:val="Nagłówek 2 Znak"/>
    <w:basedOn w:val="Domylnaczcionkaakapitu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4"/>
      <w:szCs w:val="21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Styl10">
    <w:name w:val="Styl10"/>
    <w:basedOn w:val="Normal"/>
    <w:qFormat/>
    <w:pPr>
      <w:spacing w:lineRule="exact" w:line="268"/>
    </w:pPr>
    <w:rPr>
      <w:rFonts w:cs="Arial"/>
      <w:sz w:val="21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etrze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2:00Z</dcterms:created>
  <dc:creator>czyzw</dc:creator>
  <dc:description/>
  <dc:language>en-US</dc:language>
  <cp:lastModifiedBy>czyzw</cp:lastModifiedBy>
  <dcterms:modified xsi:type="dcterms:W3CDTF">2017-08-03T08:02:00Z</dcterms:modified>
  <cp:revision>2</cp:revision>
  <dc:subject/>
  <dc:title/>
</cp:coreProperties>
</file>