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zczyna 15.09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ind w:right="18" w:hanging="0"/>
        <w:rPr/>
      </w:pPr>
      <w:r>
        <w:rPr>
          <w:rFonts w:eastAsia="Arial" w:cs="Arial" w:ascii="Arial" w:hAnsi="Arial"/>
          <w:sz w:val="20"/>
          <w:lang w:eastAsia="en-US"/>
        </w:rPr>
        <w:t>Znak sprawy: SGA.261.5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ystkich 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Zakup specjalistycznego mikrosko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ytanie nr 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podłączenia np. aparatu Canon jest potrzebny zarówno tubus trinokularowy jak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łączniki do tego aparat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łączniki do aparatu Canon mają być dostarczone wraz z mikroskopem 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ź: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ytanie nr 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podłączenia kamery cyfrowej jest potrzebny zarówno tubus trinokularowy ja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łącznik do tej kamery. Czy łącznik do kamery cyfrowej ma być dostarczony wraz z mikroskopem ? Jeśli tak to są potrzebne parametry kamery lub typ który posiada już Kupujący lub zamierza posiadać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K, ŁĄCZNIK DO KAMERY CYFROWEJ PROSZĘ DOSTARCZYĆ WRAZ Z MIKROSKOPEM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KROSKOP MA MIEĆ MOŻLIWOŚĆ PODŁĄCZENIA KAMERY I APARAT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nr 3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dardowo głowice optyczne w mikroskopach konserwatorskich mają max. powiększenie całkowite od 50 do 80 x i nawet to maksymalne nie jest często wykorzystywa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iększenie do 300 x wymaga dostarczenia dodatkowych elementów powiększając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kich jak dodatkowe okulary czy obiektyw. Jako rzadko stosowane mają bardzo wysoką cenę, a co najważniejsze znacznie pogarszają jakość obrazu w tym kontrast, głębie i ostrość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powiększenie 300 x jest konieczne i musi być zrealizowane 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KŁADA W PRZYSZŁOŚCI ROZBUDOWĘ SYSTEMU O MOZLIWOŚĆ UZYSKANIA POWIĘKSZENIA DO 300X ALE NA CHWILĘ OBECNĄ WYSTARCZĄJACE BĘDZIE POWIĘKSZENIE CAŁKOWITE od 50 do 80X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ytanie nr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awka do rzeźb. Mikroskop przez nas oferowany nie posiada specjalnej przystawki do rzeźb, natomiast jest przeznaczony również do pracy z rzeźbami. Jego konstrukcja umożliwia takie ustawienie głowicy, aby można było pracować w poziomie z rzeźbami pod dowolnym kątem. Czy taka funkcjonalność będzie dla Kupującego wystarczająca ?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 WYMAGANA PRZYSTAWKA DO RZEŹB. TAKA FUNKCJONALNOŚĆ BĘDZIE DLA NAS WYSTARCZAJĄC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ytanie nr 5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ogramowanie do analizy obrazów cyfrowych to bardzo szeroki temat – merytorycznie jak i finansowo. Jedyne oprogramowanie jakim dysponujemy jest dołączane do konkretnej kamery cyfrowej, czyli na etapie jej zakupu. W skrócie: steruje ono parametrami kamery /np. barwa, kontrast, ostrość/ jak i posiada podstawowe funkcje pomiarow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takie oprogramowanie może być dostarczone później wraz z kamerą 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dstępuje od zakupu oprogramowani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omyłką numeru sprawy w załącznikach,  ponownie przesyłamy załączni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ind w:right="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y numer sprawy to </w:t>
      </w:r>
      <w:r>
        <w:rPr>
          <w:rFonts w:eastAsia="Arial" w:cs="Arial" w:ascii="Arial" w:hAnsi="Arial"/>
          <w:sz w:val="20"/>
          <w:lang w:eastAsia="en-US"/>
        </w:rPr>
        <w:t>SGA.261.5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532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41" w:hanging="361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2:00Z</dcterms:created>
  <dc:creator>Kancelaria Adam</dc:creator>
  <dc:description/>
  <cp:keywords/>
  <dc:language>en-US</dc:language>
  <cp:lastModifiedBy>Robert Strupowski</cp:lastModifiedBy>
  <cp:lastPrinted>2022-05-27T12:33:00Z</cp:lastPrinted>
  <dcterms:modified xsi:type="dcterms:W3CDTF">2022-09-1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